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Брюховецкого сельского поселения Брюховецкого района, уполномоченных на их осуществление на территории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б утверждении Порядка ведения перечня видов муниципального контроля и органов местного самоуправления Брюховецкого сельского поселения Брюховецкого района, уполномоченных на их осуществление на территории Брюховецкого сельского поселения Брюховецкого района»,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.05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7:00Z</dcterms:created>
  <dc:creator>БСП</dc:creator>
  <dc:description/>
  <dc:language>en-US</dc:language>
  <cp:lastModifiedBy>Оксана</cp:lastModifiedBy>
  <cp:lastPrinted>2017-06-07T17:07:00Z</cp:lastPrinted>
  <dcterms:modified xsi:type="dcterms:W3CDTF">2017-06-07T14:07:00Z</dcterms:modified>
  <cp:revision>2</cp:revision>
  <dc:subject/>
  <dc:title/>
</cp:coreProperties>
</file>